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Lei nº 416/2024</w:t>
        <w:tab/>
        <w:tab/>
        <w:tab/>
        <w:tab/>
        <w:t xml:space="preserve">                             22 de fevereiro de 202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-498475</wp:posOffset>
                </wp:positionV>
                <wp:extent cx="29902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Publicado no Diário Oficial dos Municípios em 23/02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Código Identificador nº 3B023EE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9.95pt;mso-wrap-distance-left:9.05pt;mso-wrap-distance-right:9.05pt;mso-wrap-distance-top:0pt;mso-wrap-distance-bottom:0pt;margin-top:-39.25pt;mso-position-vertical-relative:text;margin-left:204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Publicado no Diário Oficial dos Municípios em 23/02/202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Código Identificador nº 3B023EE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ind w:left="4536" w:hanging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Dispõe sobre a denominação de Ru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PREFEITO DO MUNICÍPIO DE SANHARÓ</w:t>
      </w:r>
      <w:r>
        <w:rPr>
          <w:rFonts w:eastAsia="Times New Roman" w:cs="Times New Roman" w:ascii="Times New Roman" w:hAnsi="Times New Roman"/>
          <w:sz w:val="24"/>
          <w:szCs w:val="24"/>
        </w:rPr>
        <w:t>, Estado de Pernambuco, no uso de suas atribuições legais, faz saber que a Câmara Municipal de Vereadores apresentou e aprovou Proposição, a qual EU sanciono a seguinte Le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ca denominada de Rua José Maria da Silva Batista, a rua em frente à antiga fábrica de Antônio Quintino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anharó/PE, 22 de fevereiro de 2024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</w:r>
    </w:p>
    <w:p>
      <w:pPr>
        <w:pStyle w:val="SemEspaamento"/>
        <w:jc w:val="center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</w:rPr>
        <w:t>César Augusto de Freitas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</w:rPr>
        <w:t xml:space="preserve">Prefeito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160"/>
        <w:ind w:left="-709" w:right="-852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34275" cy="1409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101205" cy="1466850"/>
          <wp:effectExtent l="0" t="0" r="0" b="0"/>
          <wp:docPr id="2" name="_x005F_x0000_i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5F_x0000_i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0120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32" w:hanging="0"/>
      <w:jc w:val="both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Fontepargpadro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Fontepargpadro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Fontepargpadro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Fontepargpadro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Fontepargpadro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Fontepargpadro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Fontepargpadro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Fontepargpadro"/>
    <w:qFormat/>
    <w:rPr>
      <w:rFonts w:ascii="Arial" w:hAnsi="Arial" w:eastAsia="Arial" w:cs="Arial"/>
      <w:i/>
      <w:iCs/>
      <w:sz w:val="21"/>
      <w:szCs w:val="21"/>
    </w:rPr>
  </w:style>
  <w:style w:type="character" w:styleId="TtuloChar">
    <w:name w:val="Título Char"/>
    <w:basedOn w:val="Fontepargpadro"/>
    <w:qFormat/>
    <w:rPr>
      <w:sz w:val="48"/>
      <w:szCs w:val="48"/>
    </w:rPr>
  </w:style>
  <w:style w:type="character" w:styleId="SubttuloChar">
    <w:name w:val="Subtítulo Char"/>
    <w:basedOn w:val="Fontepargpadro"/>
    <w:qFormat/>
    <w:rPr>
      <w:sz w:val="24"/>
      <w:szCs w:val="24"/>
    </w:rPr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i/>
    </w:rPr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sz w:val="18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qFormat/>
    <w:rPr>
      <w:sz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itao">
    <w:name w:val="Citação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CabealhodoSumrio">
    <w:name w:val="Cabeçalho do Sumário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46:00Z</dcterms:created>
  <dc:creator>Heraldo</dc:creator>
  <dc:description/>
  <cp:keywords/>
  <dc:language>en-US</dc:language>
  <cp:lastModifiedBy>Controle Interno</cp:lastModifiedBy>
  <cp:lastPrinted>2023-12-18T10:07:00Z</cp:lastPrinted>
  <dcterms:modified xsi:type="dcterms:W3CDTF">2024-02-21T20:12:00Z</dcterms:modified>
  <cp:revision>4</cp:revision>
  <dc:subject/>
  <dc:title/>
</cp:coreProperties>
</file>